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val="en-US" w:eastAsia="en-US"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61595</wp:posOffset>
            </wp:positionV>
            <wp:extent cx="6044565" cy="220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Cs w:val="21"/>
          <w:lang w:bidi="ar"/>
        </w:rPr>
      </w:pPr>
      <w:r>
        <w:rPr>
          <w:rFonts w:eastAsia="仿宋_GB2312;微软雅黑" w:cs="楷体_GB2312" w:ascii="仿宋_GB2312;微软雅黑" w:hAnsi="仿宋_GB2312;微软雅黑"/>
          <w:szCs w:val="21"/>
          <w:lang w:bidi="ar"/>
        </w:rPr>
      </w:r>
    </w:p>
    <w:p>
      <w:pPr>
        <w:pStyle w:val="Normal"/>
        <w:ind w:right="17" w:hanging="0"/>
        <w:jc w:val="center"/>
        <w:rPr>
          <w:rFonts w:ascii="仿宋_GB2312;微软雅黑" w:hAnsi="仿宋_GB2312;微软雅黑" w:eastAsia="仿宋_GB2312;微软雅黑" w:cs="楷体_GB2312"/>
          <w:sz w:val="44"/>
          <w:szCs w:val="44"/>
        </w:rPr>
      </w:pPr>
      <w:r>
        <w:rPr>
          <w:rFonts w:ascii="仿宋_GB2312;微软雅黑" w:hAnsi="仿宋_GB2312;微软雅黑" w:cs="楷体_GB2312" w:eastAsia="仿宋_GB2312;微软雅黑"/>
          <w:sz w:val="32"/>
          <w:szCs w:val="32"/>
          <w:lang w:bidi="ar"/>
        </w:rPr>
        <w:t>宛爱卫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bidi="ar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bidi="ar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bidi="ar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bidi="ar"/>
        </w:rPr>
        <w:t>6</w:t>
      </w:r>
      <w:r>
        <w:rPr>
          <w:rFonts w:ascii="仿宋_GB2312;微软雅黑" w:hAnsi="仿宋_GB2312;微软雅黑" w:cs="楷体_GB2312" w:eastAsia="仿宋_GB2312;微软雅黑"/>
          <w:sz w:val="32"/>
          <w:szCs w:val="32"/>
          <w:lang w:bidi="ar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微软雅黑" w:cs="宋体;SimSun"/>
          <w:b/>
          <w:b/>
          <w:sz w:val="44"/>
          <w:szCs w:val="32"/>
        </w:rPr>
      </w:pPr>
      <w:r>
        <w:rPr>
          <w:rFonts w:eastAsia="仿宋_GB2312;微软雅黑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阳市爱卫会关于命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级卫生村卫生居民小区卫生先进单位的通知</w:t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方正大标宋简体;Arial Unicode MS"/>
          <w:sz w:val="28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8"/>
          <w:szCs w:val="36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区爱卫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各县区爱卫办推荐上报，按照《南阳市卫生单位、卫生村、卫生居民小区标准》要求，市爱卫办组成考核组对各县区申报的</w:t>
      </w:r>
      <w:r>
        <w:rPr>
          <w:rFonts w:eastAsia="仿宋_GB2312;微软雅黑" w:ascii="仿宋_GB2312;微软雅黑" w:hAnsi="仿宋_GB2312;微软雅黑"/>
          <w:sz w:val="32"/>
          <w:szCs w:val="32"/>
        </w:rPr>
        <w:t>589</w:t>
      </w:r>
      <w:r>
        <w:rPr>
          <w:rFonts w:ascii="仿宋_GB2312;微软雅黑" w:hAnsi="仿宋_GB2312;微软雅黑" w:eastAsia="仿宋_GB2312;微软雅黑"/>
          <w:sz w:val="32"/>
          <w:szCs w:val="32"/>
        </w:rPr>
        <w:t>个村（小区、单位）进行了现场考核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决定命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陆营镇黄营村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为市级卫生村；城乡一体化示范区枣林街道办事处万正社区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小区为卫生居民小区；</w:t>
      </w:r>
      <w:r>
        <w:rPr>
          <w:rFonts w:ascii="仿宋_GB2312;微软雅黑" w:hAnsi="仿宋_GB2312;微软雅黑" w:eastAsia="仿宋_GB2312;微软雅黑"/>
          <w:sz w:val="32"/>
          <w:szCs w:val="32"/>
        </w:rPr>
        <w:t>南阳市体育局等</w:t>
      </w:r>
      <w:r>
        <w:rPr>
          <w:rFonts w:eastAsia="仿宋_GB2312;微软雅黑" w:ascii="仿宋_GB2312;微软雅黑" w:hAnsi="仿宋_GB2312;微软雅黑"/>
          <w:sz w:val="32"/>
          <w:szCs w:val="32"/>
        </w:rPr>
        <w:t>194</w:t>
      </w:r>
      <w:r>
        <w:rPr>
          <w:rFonts w:ascii="仿宋_GB2312;微软雅黑" w:hAnsi="仿宋_GB2312;微软雅黑" w:eastAsia="仿宋_GB2312;微软雅黑"/>
          <w:sz w:val="32"/>
          <w:szCs w:val="32"/>
        </w:rPr>
        <w:t>家单位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级卫生先进单位。重新命名卧龙区陆营镇华庄村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为市级卫生村；卧龙区粮食局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单位为市级卫生先进单位；撤销桐柏县平氏镇康庄村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市级卫生村称号；撤销西峡县中医院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单位市级卫生单位称号。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</w:t>
      </w:r>
      <w:r>
        <w:rPr>
          <w:rFonts w:ascii="仿宋_GB2312;微软雅黑" w:hAnsi="仿宋_GB2312;微软雅黑" w:eastAsia="仿宋_GB2312;微软雅黑"/>
          <w:sz w:val="32"/>
          <w:szCs w:val="32"/>
        </w:rPr>
        <w:t>：南阳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市级卫生村、卫生居民小区、卫生先进单位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325120</wp:posOffset>
            </wp:positionV>
            <wp:extent cx="15525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南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4"/>
          <w:szCs w:val="44"/>
        </w:rPr>
        <w:t>市级卫生村、卫生居民小区、卫生先进单位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5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5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新命名卫生村、卫生居民小区、卫生先进单位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新命名卫生村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3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卧龙区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卧龙区陆营镇黄营村          卧龙区陆营镇后田荒村        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陆营镇王庄村          卧龙区陆营镇下范营村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陆营镇朱屯村          卧龙区陆营镇徐营村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蒲山镇黄山村          龙王沟风景区吉庄村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龙王沟风景区刘老庄村        龙王沟风景区魏家岗村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龙王沟风景区陈家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方城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拐河镇赵庄村          方城县拐河镇姚店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拐河镇东麦村          方城县清河镇司龙庄村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清河镇侯岗村          方城县清河镇汉店村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清河镇文岗村          方城县独树镇金银店村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独树镇稻谷田村        方城县小史店镇舒庄村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小史店镇彭楼村        方城县博望镇秦王庙村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小史店镇周庄村        方城县小史店镇陈滹沱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博望镇灵归铺村        方城县四里店乡油坊庄村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四里店乡干沟村        方城县券桥镇龙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券桥镇券新村          方城县券桥镇姬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券桥镇小营村          方城县券桥镇袁庄村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杨楼镇黑龙潭村        方城县杨楼镇栗子店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杨楼镇曹屯村          方城县赵河镇孙彰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赵河镇大史庄村        方城县赵河镇陈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赵河镇李和庄村        方城县二郎庙镇吴沟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二郎庙镇夏庄村        方城县凤瑞街道办事处安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凤瑞街道办事处南阁村  方城县袁店回族乡朱元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袁店回族乡沈庄村      方城县袁店回族乡四里营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杨集乡五龙庙村        方城县杨集乡张楼村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杨集乡官庄村          方城县柳河乡景湾村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柳河乡程庄村          方城县柳河乡香店村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柳河乡高庄村          方城县古庄店乡双庙村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古庄店乡刘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社旗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旗县苗店镇万田岗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桐柏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安棚镇李湾村          桐柏县安棚镇岭东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安棚镇陶庄村          桐柏县安棚镇王湾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大河镇峡山村          桐柏县大河镇李沟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淅川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个） </w:t>
      </w:r>
    </w:p>
    <w:p>
      <w:pPr>
        <w:pStyle w:val="Normal"/>
        <w:tabs>
          <w:tab w:val="clear" w:pos="720"/>
          <w:tab w:val="left" w:pos="220" w:leader="none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商圣街道幸福社区      淅川县上集镇朝阳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西簧乡流西河村        淅川县西簧乡梅池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上集镇谢岭社区        淅川县荆紫关镇魏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荆紫关镇山根村        淅川县荆紫关镇狮子沟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仓房镇王井村          淅川县仓房镇刘裴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马蹬镇青龙村          淅川县马蹬镇桐柏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马蹬镇熊家岗村        淅川县寺湾镇下街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淅川县寺湾镇杨湾村          淅川县寺湾镇黄楝树村   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龙城街道上集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内乡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余关镇谢寨村          内乡县余关镇报事滩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余关镇东王庄村        内乡县余关镇石庙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湍东镇罗岗村          内乡县湍东镇屈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城关镇民主社区        内乡县城关镇商城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唐河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上屯镇房湾村          唐河县上屯镇长秋村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上屯镇高庄村          唐河县上屯镇河套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唐河县上屯镇马屯村          唐河县上屯镇三吉屯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唐河县上屯镇上屯村          唐河县上屯镇下屯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上屯镇张清寨村        唐河县城郊乡刘马洼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唐河县桐河乡桐二村          唐河县桐河乡桐三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唐河县桐河乡桐四村          唐河县城郊乡八里岗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唐河县城郊乡太山村          唐河县城郊乡周庙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唐河县城郊乡牛庄村          唐河县城郊乡水田营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城郊乡王岗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召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白土岗镇桐梓村        南召县白土岗镇大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白土岗镇柳树沟村      南召县白土岗镇白东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乔端镇石鼓村          南召县乔端镇马别湾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乔端镇八里湾村        南召县四棵树乡青杠扒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四棵树乡王营村        南召县云阳镇狮子坟村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太山庙乡毛庄村        南召县南河店镇龙王庙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新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城郊乡上青羊村        新野县城郊乡下青羊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上港乡魏庙村          新野县上港乡小五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上庄乡彭桥村          新野县樊集乡曹庄村  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汉华街道蔡庄社区      新野县王庄镇周张坑村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前高庙乡闫坡村        新野县溧河铺镇李楼村     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溧河铺镇孙楼村        新野县王集镇史井村   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王庄镇王庄村 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新命名卫生居民小区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示范区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枣林街道办事处万正社区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唐河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文峰办事处四里桥社区  唐河县文峰办事处徐庄社区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新命名卫生先进单位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9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卧龙区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体育局                卧龙区旅游局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河务处                中共南阳市委老干部局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ab/>
        <w:t xml:space="preserve">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卧龙区民政局                卧龙区发展和改革委员会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卧龙区信息中心              中共卧龙区委政法委员会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卧龙区信访局                卧龙区机构编制委员会办公室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中共卧龙区委老干部局        卧龙区妇女联合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ab/>
        <w:t xml:space="preserve">    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中共卧龙区委统战部          卧龙区棉花蔬菜生产服务中心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卧龙区工伤生育保险中心      卧龙区广播电视中心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卧龙区地名委员会办公室      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南阳市质量技术监督局卧龙分局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水土保持监督监测站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南阳市国有资产监督管理委员会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第十五中学校          卧龙区英庄镇卫生院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卧龙区青华镇财政所          卧龙区潦河镇新集中心小学校</w:t>
      </w:r>
    </w:p>
    <w:p>
      <w:pPr>
        <w:pStyle w:val="Normal"/>
        <w:tabs>
          <w:tab w:val="clear" w:pos="720"/>
          <w:tab w:val="left" w:pos="4200" w:leader="none"/>
          <w:tab w:val="left" w:pos="4620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第十一中学校          卧龙区七里园乡卫生院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卧龙区交通运输局            南阳市市直机关房产管理处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商务稽查支队          南阳市第十八小学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农业科学院            卧龙区青少年宫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红十字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ab/>
        <w:t xml:space="preserve">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国家统计局南阳调查队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南阳市接待办公室            南阳市烈士陵园管理处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中共卧龙区委农村工作办公室  卧龙区科学技术协会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南阳市招生考试办公室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阳市人民政府经济技术协作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宛城区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协宛城区委员会            宛城区人民法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宛城区文广新局              宛城区环境卫生管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人社局                南阳市城乡规划局宛城区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宛城区幼儿园          南阳市第二人民医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档案局                卧龙区动物卫生监督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妇女联合会            南阳市实验中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阳市工商局卧龙分局        南阳广播电视大学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人民防空办公室        宛城区财政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南阳市委农村工作办公室  中共宛城区委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人民政府体育市场办公室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高新区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新区百里奚街道办          南阳市六十七小学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第二十九中学校        南阳市卧龙区人民法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高新区实验学校          南阳市第十六小学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基层财政管理局        南阳投资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阳市财政干部教育中心      南阳市农资处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阳市财政专项资金管理处    南阳市国库支付局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非税收入管理局        南阳市党员干部警示教育基地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房地产测绘队           南阳市房地产市场管理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阳市卧龙区靳庄水库管理所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质量技术监督局高新区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示范区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森林公安局             南阳人民广播电台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省南阳水文水资源勘测局 南阳市质监局稽查支队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阳市质量技术监督局 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质量技术监督检验检测中心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城乡一体化示范区地方税务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油田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中石化河南油田分公司采油气工程服务公司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西峡县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峡县委统战部           西峡县统计局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物价办公室             西峡县质量技术监督局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拘留所                 西峡县城区第一小学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城区第二小学           西峡县城区第三小学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城区第四小学           西峡县白羽街道办土门居委会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紫金街道办小城居委会   西峡县二郎坪镇中心学校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回车镇第一初级中学     西峡县回车镇国土资源所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重阳镇第一初级中学     西峡县重阳镇农业服务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白羽街道办刘巷居委会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方城县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方城县政法委员会        方城县规划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南水北调办公室        方城县互联网信息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独树镇财政所          方城县杨楼镇厚德幼儿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博望镇财政所          方城县四里店乡财政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清河镇财政所          方城县二郎庙镇财政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杨楼镇财政所          方城县杨集乡财政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广阳镇财政所          方城县畜产品质量检验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方城县小史店镇财政所        方城县畜禽屠宰监督执法大队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社会抚养费征收管理局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社旗县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社旗县政法委员会        社旗县城市综合管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社旗县委办公室          社旗县产业集聚区管委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旗县教师进修学校          社旗县工业和信息化局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旗县棉花生产办公室        社旗县种子技术服务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旗县机构编制委员会办公室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桐柏县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桐柏县水利局                桐柏县移民局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总工会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淅川县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中共淅川县政法委员会        淅川县金河镇卫生院        </w:t>
      </w:r>
    </w:p>
    <w:p>
      <w:pPr>
        <w:pStyle w:val="Normal"/>
        <w:spacing w:lineRule="exact" w:line="600"/>
        <w:ind w:left="1747" w:hanging="1747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淅川县厚坡镇卫生院          淅川县仓房镇卫生院       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淅川县第一高级中学          淅川县招商局 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香花镇第四中心小学    淅川县大石桥乡供电所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公安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内乡县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老龙潭灌区管理所      中共内乡县委宣传部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共内乡县纪律检查委员会    内乡县行政审批中心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第三高级中学          内乡县夏馆镇人民政府机关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人民政府机关          内乡县黄水河骨科医院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乡县残疾人联合会          内乡县乍曲镇初级中学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内乡县第四小学              内乡县企业养老保险局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唐河县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人大常委会            国家统计局唐河调查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唐河县委农工办          唐河县公共资源交易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人民法院              唐河县城市管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移民局                唐河县教师进修学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粮食局                唐河县住房和城乡建设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农村公路管理所        唐河县畜牧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河县教育体育局            中共唐河县纪律检查委员会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召县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看守所                南召县企业养老保险局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向东小学              南召县食品监督所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接待办公室            南召县马市坪乡卫生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公共资源交易中心      南召县国家税务局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pacing w:val="-1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南召县农村信用合作联社乔端镇信用社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镇平县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平县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安子营镇财政所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平县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石佛寺镇财政所</w:t>
      </w:r>
    </w:p>
    <w:p>
      <w:pPr>
        <w:pStyle w:val="Normal"/>
        <w:tabs>
          <w:tab w:val="clear" w:pos="720"/>
          <w:tab w:val="left" w:pos="4620" w:leader="none"/>
        </w:tabs>
        <w:snapToGrid w:val="false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政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平县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委员会            镇平县司法局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镇平县政府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新野县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中共新野县纪律检察委员会   中共新野县委巡察办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人民法院              新野县发展和改革委员会   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就业服务中心          新野县樊集乡卫生院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工商业联合会          新野县上港乡卫生院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城区朝阳小学          新野县新航初级中学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樊集乡财政所          新野县王庄镇卫生院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人力资源和社会保障局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城乡居民社会养老保险管理中心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届满重新命名卫生村、卫生居民小区、卫生先进单位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重新命名卫生村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1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卧龙区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陆营镇华庄村          卧龙区英庄镇河东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英庄镇前英庄村        卧龙区蒲山镇赵官庄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英庄镇东柳家泉村      卧龙区谢庄镇龚河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谢庄镇孙庄村          卧龙区谢庄镇谢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谢庄镇姚庄村          卧龙区青华镇叶寨村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青华镇黑家庄村        卧龙区青华镇三李营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潦河镇大周庄村        卧龙区潦河镇李庄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潦河镇王营村          卧龙区潦河镇潦西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潦河坡镇沟口村        卧龙区潦河坡镇闫沟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潦河坡镇崔坊村        卧龙区安皋镇彭庄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安皋镇太清观村        卧龙区蒲山镇丁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蒲山镇大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西峡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378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双龙镇石槽村          西峡县双龙镇十亩地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二郎坪镇栗坪村        西峡县二郎坪镇黄龙庙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桑坪镇张庄村          西峡县田关乡五里村 </w:t>
      </w:r>
    </w:p>
    <w:p>
      <w:pPr>
        <w:pStyle w:val="Normal"/>
        <w:tabs>
          <w:tab w:val="clear" w:pos="720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石界河镇走马坪村      西峡县石界河镇石界河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米坪镇行上村          西峡县米坪镇羊沟村</w:t>
      </w:r>
    </w:p>
    <w:p>
      <w:pPr>
        <w:pStyle w:val="Normal"/>
        <w:tabs>
          <w:tab w:val="clear" w:pos="720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军马河镇长探河村      西峡县丁河镇陈阳村    </w:t>
      </w:r>
    </w:p>
    <w:p>
      <w:pPr>
        <w:pStyle w:val="Normal"/>
        <w:tabs>
          <w:tab w:val="clear" w:pos="720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丁河镇邪地村          西峡县丁河镇寺山村   </w:t>
      </w:r>
    </w:p>
    <w:p>
      <w:pPr>
        <w:pStyle w:val="Normal"/>
        <w:tabs>
          <w:tab w:val="clear" w:pos="720"/>
          <w:tab w:val="left" w:pos="3960" w:leader="none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丁河镇木瓜村          西峡县重阳镇西营村</w:t>
      </w:r>
    </w:p>
    <w:p>
      <w:pPr>
        <w:pStyle w:val="Normal"/>
        <w:tabs>
          <w:tab w:val="clear" w:pos="720"/>
          <w:tab w:val="left" w:pos="4140" w:leader="none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西坪镇皇后村          西峡县西坪镇下营村    </w:t>
      </w:r>
    </w:p>
    <w:p>
      <w:pPr>
        <w:pStyle w:val="Normal"/>
        <w:tabs>
          <w:tab w:val="clear" w:pos="720"/>
          <w:tab w:val="left" w:pos="4140" w:leader="none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西坪镇瓦房店村        西峡县丹水镇丹水居委会</w:t>
      </w:r>
    </w:p>
    <w:p>
      <w:pPr>
        <w:pStyle w:val="Normal"/>
        <w:tabs>
          <w:tab w:val="clear" w:pos="720"/>
          <w:tab w:val="left" w:pos="4140" w:leader="none"/>
          <w:tab w:val="left" w:pos="6015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丹水镇黄营村          西峡县回车镇吴岗村</w:t>
      </w:r>
    </w:p>
    <w:p>
      <w:pPr>
        <w:pStyle w:val="Normal"/>
        <w:tabs>
          <w:tab w:val="clear" w:pos="720"/>
          <w:tab w:val="left" w:pos="4140" w:leader="none"/>
          <w:tab w:val="left" w:pos="6015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丹水镇屈沟村          西峡县丹水镇三里村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回车镇八迭堂村        西峡县回车镇杜店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回车镇红石桥村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桐柏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城关镇东环社区        桐柏县城关镇西关社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城关镇淮庙社区        桐柏县城郊乡尚楼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月河镇徐寨村          桐柏县月河镇西湾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月河镇金桥村          桐柏县埠江镇胡楼村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桐柏县埠江镇栗楼村          桐柏县安棚镇安棚村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黄岗镇黄岗村          桐柏县黄岗镇岳新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黄岗镇王庄村          桐柏县黄岗镇光荣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固县镇固县村          桐柏县淮源镇陈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淮源镇淮源村          桐柏县淮源镇龚庄村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桐柏县新集乡杨湾村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淅川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金河镇观沟村          淅川县金河镇袁家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召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83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四棵树乡雁门村        南召县四棵树乡五垛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城郊乡闫沟村          南召县城郊乡宋楼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南河店镇杨湾村        南召县南河店镇范庄村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太山庙乡罗汉村        南召县太山庙乡曹店村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太山庙乡太山庙村      南召县小店乡小店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小店乡四厂村          南召县小店乡鹰山村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皇后乡凉水泉村        南召县皇后乡天桥村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崔庄乡粮食川村        南召县崔庄乡仓房村   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崔庄乡回龙沟村        南召县崔庄乡周湾村     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崔庄乡枣庄村          南召县石门乡孙庄村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石门乡寺山村          南召县留山镇马湾村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板山坪镇胡柱村        南召县板山坪镇大青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板山坪镇柒树沟村      南召县板山坪镇钟店村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新野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城郊乡吕庄村          新野县城郊乡张楼村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上港乡香桥村          新野县上港乡果园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上庄乡王寨村          新野县新甸铺镇新北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汉城街道西关社区      新野县汉城街道红旗社区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沙堰镇南村            新野县沙堰镇赵湖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前高庙乡张刘营村      新野县前高庙乡王楼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前高庙乡焦岗村        新野县前高庙乡郭湾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前高庙乡徐寨村        新野县溧河铺镇屯头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溧河铺镇王枣庄村      新野县歪子镇三河寨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歪子镇寺门村          新野县歪子镇老庙村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王庄镇张湾村          新野县王庄镇前孙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重新命名卫生先进单位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卧龙区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粮食局                南阳市第九中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谢庄镇财政所          南阳市第十四中学校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卧龙区谢庄镇中心学校        卧龙区农业机械管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西峡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峡县委党校            西峡县旅游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西峡县委老干部局        西峡县土地开发整理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交通运输执法局        西峡县中等职业学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计划生育指导站        西峡县房产管理局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人民防空办公室        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西峡县军马河乡国土资源管理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农商银行五里桥支行      西峡县五里桥镇初级中学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阳城镇人民政府机关    西峡县阳城镇国土资源管理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财政局丹水镇财政所    西峡县回车镇中心学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回车镇财政所          西峡县回车镇人民政府机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桑坪镇人民政府机关    西峡县桑坪镇卫生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桑坪镇初级中学        西峡县桑坪镇中心学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公安局桑坪镇派出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方城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城县独树镇人民政府机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淅川县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淅川县老城镇卫生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内乡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内乡县桃溪镇财政所          内乡县板场乡财政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内乡县余关镇卫生院          内乡县灌涨镇卫生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内乡县七里坪乡卫生院        内乡县赤眉镇卫生院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内乡县人力资源和社会保障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召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民政局                南召县留山镇卫生院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文广新局              南召县新华书店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人民文化馆            南召县城关镇卫生院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南召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崔庄乡人民政府机关    南召县板山坪镇人民政府机关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召县财政局                南召县板山坪镇卫生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南召县交通运输局            南召县小店乡人民政府机关        </w:t>
      </w:r>
    </w:p>
    <w:p>
      <w:pPr>
        <w:pStyle w:val="Normal"/>
        <w:tabs>
          <w:tab w:val="clear" w:pos="720"/>
          <w:tab w:val="left" w:pos="4620" w:leader="none"/>
          <w:tab w:val="left" w:pos="4830" w:leader="none"/>
        </w:tabs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南召县白土岗镇国税分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  <w:szCs w:val="32"/>
        </w:rPr>
        <w:t xml:space="preserve">南召县农村信用社云阳镇信用社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南召县地方税务局第一税务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新野县：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城郊乡人民政府机关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撤销命名卫生村、卫生先进单位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撤销命名卫生村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桐柏县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平氏镇康庄村          桐柏县平氏镇计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程湾镇姚河村          桐柏县程湾镇邓河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程湾镇栗子园村        桐柏县毛集镇新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吴城镇陈庄村          桐柏县回龙乡榨楼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回龙乡梁岗村          桐柏县回龙乡和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桐柏县大河镇上河村          桐柏县大河镇黄庄村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桐柏县朱庄镇朱庄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新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王庄镇兴化寺村        新野县五星镇郭湖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五星镇五星村          新野县五星镇宋湾村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五星镇张店村          新野县五星镇陈庄村</w:t>
      </w:r>
    </w:p>
    <w:p>
      <w:pPr>
        <w:pStyle w:val="Normal"/>
        <w:spacing w:lineRule="exact" w:line="600"/>
        <w:ind w:left="1747" w:hanging="174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新野县五星镇马庄村 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撤销命名卫生先进单位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西峡县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中医院                农业发展银行西峡支行</w:t>
      </w:r>
    </w:p>
    <w:p>
      <w:pPr>
        <w:pStyle w:val="Normal"/>
        <w:tabs>
          <w:tab w:val="clear" w:pos="720"/>
          <w:tab w:val="left" w:pos="4620" w:leader="none"/>
        </w:tabs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峡县国税局双龙镇税务所    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 xml:space="preserve">西峡县新型农村合作医疗办公室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峡县五里桥镇国土资源管理所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新野县：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新野县农村信用合作社沙堰信用社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宋体;SimSun" w:hAnsi="宋体;SimSun" w:eastAsia="仿宋_GB2312;微软雅黑" w:cs="宋体;SimSun"/>
          <w:b/>
          <w:b/>
          <w:kern w:val="2"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pBdr>
          <w:top w:val="single" w:sz="4" w:space="0" w:color="000000"/>
          <w:bottom w:val="single" w:sz="4" w:space="7" w:color="000000"/>
        </w:pBdr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南阳市爱卫会办公室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80975</wp:posOffset>
                </wp:positionV>
                <wp:extent cx="99060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7pt;margin-top:14.25pt;width:77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8:00Z</dcterms:created>
  <dc:creator>Administrator</dc:creator>
  <dc:description/>
  <cp:keywords/>
  <dc:language>en-US</dc:language>
  <cp:lastModifiedBy>王博</cp:lastModifiedBy>
  <cp:lastPrinted>2017-12-25T11:29:00Z</cp:lastPrinted>
  <dcterms:modified xsi:type="dcterms:W3CDTF">2017-12-28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